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 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блица  заявленных  результатов  Чемпионата  Украин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цифровому виду радиосвязи (RTTY) на КВ от 18 апреля  2015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MULTI-OP ALL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T2GWW  261     522/1370/18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R4SYM  232     444/1230/16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T7EZZ  216     432/1240/167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T5NZZ  227     452/1220/167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Y5NYY  208     412/1140/155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T0AZA  183     366/1080/14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R4RZX  157     314/1060/13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R4RWW  168     334/1020/135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UR4UWY  154     306/840/11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Z2FWA  127     254/690/94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EM50UYC 28      56/210/26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SINGLE-OP ALL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R0MC   314     618/1470/208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S2YW   279     554/1450/200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R5MID  262     524/1410/193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R3QCW  251     500/1410/19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T3NK   228     452/1260/171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X1VT   196     392/1300/16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T5EPP  205     406/1150/155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S6CQ   187     370/1150/152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UY2RA   201     400/1110/15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T7NW   187     374/1110/148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UR4MG   171     334/960/12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UT2AA   140     280/990/127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UT7NI   163     316/890/120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4. UY5HF   145     284/910/11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UR5TL   135     270/920/119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UT8IM   138     276/890/116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UR5NP   126     250/810/106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8. UT7NS   132     260/790/105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UT3SO   116     230/810/104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0. UY5TE   121     242/790/103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1. UT8NQ   111     220/750/97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2. UT0CK   103     206/700/90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3. UX0UW   89      178/660/83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SINGLE-OP 80M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Y0FF   217     430/910/134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T8EL   214     428/900/132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S1VS   215     430/870/130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T5NM   211     416/880/129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R6EA   193     386/860/12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R3CMA  198     394/830/122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R4UDI  187     374/850/122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S0YW   194     382/840/122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US7KC   202     396/820/121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R4CU   168     336/860/119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UR5XMM  183     362/820/118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UT5ZA   190     380/800/11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US0SY   175     344/830/11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4. UT5UML  170     338/820/11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UT5DL   196     388/770/11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UX1RX   177     346/790/113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US4LPY  159     318/780/109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8. UR5CN   176     348/730/107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UR5UBR  146     290/770/106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0. UT2PL   160     316/730/10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1. UT7CA   163     326/720/10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2. UW1WU   149     296/750/10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3. UX7QV   157     308/730/103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4. UT8IT   147     294/710/100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5. UX0DL   131     262/740/100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6. UT4PR   141     282/720/100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7. UR7CB   143     284/710/9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8. UT4NY   140     280/700/9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9. UT5KL   128     250/690/94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0. UX0SX   131     262/660/92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1. UR8EQ   125     250/630/8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2. UT2II   125     250/620/87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3. UR5YW   106     210/620/83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4. UR5SD   110     210/620/83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5. UR4LJ   100     200/610/8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6. UT5RX   107     200/610/8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7. UT1AS   101     196/610/80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8. UY9VY   100     198/600/79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9. UT4UQ   111     222/570/7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0. UR7TJ   94      188/590/77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1. UR5NBN  96      190/580/77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2. UR5RMD  89      178/550/72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3. UR5ROY  85      162/500/66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4. UT2SW   76      148/510/6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5. UR5EPV  87      172/480/65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6. UT5NA   76      150/490/64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7. UW5RG   75      150/470/62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8. UR5ZDZ  51      102/320/42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9. UV5QR   60      120/300/42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0. UR5FCM  46      92/320/41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1. UY2IF   50      100/260/36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2. US5EY   37      74/270/34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SINGLE-OP 160M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R8RF   112     224/560/78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S8ICM  82      164/490/65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R5KED  59      116/410/52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CHECKLOG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Callsign / QSO /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T5EO   5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X1IL   5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R5YAF   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T1QQ    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Y5QZ    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СК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У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RTTY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рахунок по областях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UT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NZZ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27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452/1220/167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UY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NYY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08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412/1140/155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T3NK   228     452/1260/171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T7NW   187     374/1110/148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UT7NI   163     316/890/12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UR5NP   126     250/810/106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8. UT7NS   132     260/790/105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1. UT8NQ   111     220/750/9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T5NM   211     416/880/129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8. UT4NY   140     280/700/98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1298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1. UR5NBN  96      190/580/7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6. UT5NA   76      150/490/6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R4RZX  157     314/1060/13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R4RWW  168     334/1020/135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UY2RA   201     400/1110/151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UX1RX   177     346/790/113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6. UT5RX   107     200/610/81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2. UR5RMD  89      178/550/72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3. UR5ROY  85      162/500/66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7. UW5RG   75      150/470/62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R8RF   112     224/560/78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t>89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S6CQ   187     370/1150/152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R3CMA  198     394/830/122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2. UT0CK   103     206/700/9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R4CU   168     336/860/119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8. UR5CN   176     348/730/10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1. UT7CA   163     326/720/104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7. UR7CB   143     284/710/9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t>796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T7EZZ  216     432/1240/167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T5EPP  205     406/1150/155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T8EL   214     428/900/132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.  UR6EA   193     386/860/124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5. UR5EPV  87      172/480/652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1. UR8EQ   125     250/630/8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2. US5EY   37      74/270/34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t>76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R4SYM  232     444/1230/16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UT3SO   116     230/810/104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3. US0SY   175     344/830/117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0. UX0SX   131     262/660/92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4. UR5SD   110     210/620/83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4. UT2SW   76      148/510/6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629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  <w:t>Київ та область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9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UR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UWY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54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306/840/114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UR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MID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262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524/1410/1934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3. UX0UW   89      178/660/83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7.  UR4UDI  187     374/850/122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4. UT5UML  170     338/820/11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9. UR5UBR  146     290/770/106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9. UT4UQ   111     222/570/7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lang w:val="uk-UA"/>
        </w:rPr>
        <w:t>815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EM50UYC 28      56/210/26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6. UT8IM   138     276/890/1166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4. UT8IT   147     294/710/100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2. UT2II   125     250/620/8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1. UY2IF   50      100/260/36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S8ICM  82      164/490/65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T0AZA  183     366/1080/144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UT2AA   140     280/990/12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7. UT1AS   101     196/610/8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.  UR3QCW  251     500/1410/191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3. UX7QV   157     308/730/103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9. UV5QR   60      120/300/42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.  US2YW   279     554/1450/20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8.  US0YW   194     382/840/122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3. UR5YW   106     210/620/83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6.  UX1VT   196     392/1300/16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S1VS   215     430/870/130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8. UY9VY   100     198/600/79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0. UZ2FWA  127     254/690/94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Y0FF   217     430/910/13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50. UR5FCM  46      92/320/41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0. UY5TE   121     242/790/103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8. UR5ZDZ  51      102/320/42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2. UT5ZA   190     380/800/118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9.  US7KC   202     396/820/121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9. UT5KL   128     250/690/94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.  UR5KED  59      116/410/52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T2GWW  261     522/1370/189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4. UY5HF   145     284/910/11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.  UR0MC   314     618/1470/208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UR4MG   171     334/960/1294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UR5TL   135     270/920/119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40. UR7TJ   94      188/590/7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7. US4LPY  159     318/780/109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35. UR4LJ   100     200/610/810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0. UT2PL   160     316/730/10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6. UT4PR   141     282/720/100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5. UT5DL   196     388/770/1158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5. UX0DL   131     262/740/100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11. UR5XMM  183     362/820/1182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22. UW1WU   149     296/750/1046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5:00Z</dcterms:created>
  <dc:creator>User</dc:creator>
  <dc:description/>
  <cp:keywords/>
  <dc:language>en-US</dc:language>
  <cp:lastModifiedBy>LYUDA</cp:lastModifiedBy>
  <dcterms:modified xsi:type="dcterms:W3CDTF">2015-04-27T08:58:00Z</dcterms:modified>
  <cp:revision>32</cp:revision>
  <dc:subject/>
  <dc:title>Здравствуйте </dc:title>
</cp:coreProperties>
</file>